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color w:val="FF0000"/>
          <w:lang w:eastAsia="zxx" w:bidi="zxx"/>
        </w:rPr>
        <w:t>Zgodnie z postanowieniami Rozdziału I</w:t>
      </w:r>
      <w:r>
        <w:rPr>
          <w:rFonts w:cs="Times New Roman" w:ascii="Times New Roman" w:hAnsi="Times New Roman"/>
          <w:bCs/>
          <w:color w:val="FF0000"/>
        </w:rPr>
        <w:t xml:space="preserve">V.3 </w:t>
      </w: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SIWZ </w:t>
      </w:r>
      <w:r>
        <w:rPr>
          <w:rFonts w:cs="Times New Roman" w:ascii="Times New Roman" w:hAnsi="Times New Roman"/>
          <w:color w:val="FF0000"/>
        </w:rPr>
        <w:t xml:space="preserve">Wykonawca w </w:t>
      </w:r>
      <w:r>
        <w:rPr>
          <w:rFonts w:cs="Times New Roman" w:ascii="Times New Roman" w:hAnsi="Times New Roman"/>
          <w:b/>
          <w:color w:val="FF0000"/>
        </w:rPr>
        <w:t>terminie 3 dni</w:t>
      </w:r>
      <w:r>
        <w:rPr>
          <w:rFonts w:cs="Times New Roman" w:ascii="Times New Roman" w:hAnsi="Times New Roman"/>
          <w:color w:val="FF0000"/>
        </w:rPr>
        <w:t xml:space="preserve"> od zamieszczenia na stronie internetowej informacji                        z otwarcia ofert zobowiązany jest przekazać Zamawiającemu oświadczenie o przynależności do tej samej grupy kapitałowej, o której mowa                    w art. 24 ust. 1 pkt. 23 ustawy Pzp (wzór </w:t>
      </w:r>
      <w:r>
        <w:rPr>
          <w:rFonts w:cs="Times New Roman" w:ascii="Times New Roman" w:hAnsi="Times New Roman"/>
          <w:b/>
          <w:color w:val="FF0000"/>
        </w:rPr>
        <w:t>załącznik nr 4 do SIWZ)</w:t>
      </w:r>
      <w:r>
        <w:rPr>
          <w:rFonts w:cs="Times New Roman" w:ascii="Times New Roman" w:hAnsi="Times New Roman"/>
          <w:color w:val="FF0000"/>
        </w:rPr>
        <w:t>. Wraz ze złożeniem oświadczenia, Wykonawca może złożyć dokumenty bądź informacje potwierdzające, że powiązania z innym Wykonawcą, który złożył ofertę w niniejszym postępowaniu nie prowadzą                             do zakłócenia konkurencji w postępowaniu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color w:val="FF0000"/>
          <w:lang w:eastAsia="zxx" w:bidi="zxx"/>
        </w:rPr>
      </w:pPr>
      <w:r>
        <w:rPr>
          <w:rFonts w:eastAsia="Tahoma"/>
          <w:b/>
          <w:bCs/>
          <w:color w:val="FF0000"/>
          <w:sz w:val="24"/>
          <w:szCs w:val="24"/>
          <w:lang w:eastAsia="zxx" w:bidi="zxx"/>
        </w:rPr>
        <w:t xml:space="preserve">Oświadczenie należy złożyć w formie pisemnej (nie faksem ani e-mailem).                      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color w:val="FF0000"/>
          <w:sz w:val="22"/>
          <w:szCs w:val="22"/>
          <w:lang w:eastAsia="zxx" w:bidi="zxx"/>
        </w:rPr>
      </w:pPr>
      <w:r>
        <w:rPr>
          <w:rFonts w:eastAsia="Tahoma" w:cs="Tahoma" w:ascii="Tahoma" w:hAnsi="Tahoma"/>
          <w:color w:val="FF0000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9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15.10.2018 r. w postępowaniu o udzielenie zamówienia prowadzonego w trybie przetargu nieograniczonego               na dostawę materiałów jednorazowych i drobnego sprzętu medy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1 – Materiały jednorazowego użytku dla pracowni histopatologii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122 511,46 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-Four Marian Siekierski,                ul. Kilińskiego 185, 90-348 Łód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3 217,37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m-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dni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orz. Dagmara Pukas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9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15.10.2018 r. w postępowaniu o udzielenie zamówienia prowadzonego w trybie przetargu nieograniczonego               na dostawę materiałów jednorazowych i drobnego sprzętu medy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2 – Materiały jednorazowego użytku dla oddziałów zabiegowych i niezabiegowych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242 629,66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7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U GROVIS Bogdan Grochowski,  ul. Projektowa 1, 20-209 Lubli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6 060,36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m-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orz. Dagmara Pukas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9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15.10.2018 r. w postępowaniu o udzielenie zamówienia prowadzonego w trybie przetargu nieograniczonego               na dostawę materiałów jednorazowych i drobnego sprzętu medycznego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Zadanie nr 3 – Igły biopsyjne urologiczne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24 354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illmed Sp. z o.o., ul. Krypska 24/1, 04-082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 107,6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m-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Sporz. Dagmara Pukas</w:t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9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15.10.2018 r. w postępowaniu o udzielenie zamówienia prowadzonego w trybie przetargu nieograniczonego               na dostawę materiałów jednorazowych i drobnego sprzętu medy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danie nr 4 – Wieszak do worków na mocz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588,60 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rys International Group Sp. z o.o., Sp.k., ul. Pod Borem 18, 41-808 Zab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8,8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m-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ialmed Sp. z o.o.,                                    ul. Konopnickiej 11A, 12-230 Biała Pis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7,6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m-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Sporz. Dagmara Pukas</w:t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9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15.10.2018 r. w postępowaniu o udzielenie zamówienia prowadzonego w trybie przetargu nieograniczonego               na dostawę materiałów jednorazowych i drobnego sprzętu medy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danie nr 5 – Elektrody bierne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137 970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RAK OFE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Sporz. Dagmara Pukas</w:t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9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15.10.2018 r. w postępowaniu o udzielenie zamówienia prowadzonego w trybie przetargu nieograniczonego               na dostawę materiałów jednorazowych i drobnego sprzętu medy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danie nr 6 – Elektrody neutralne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3 456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rbe Polska Sp. z o.o.,                        Al. Rzeczypospolitej 14 lok. 2.8,       02-972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24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m-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dni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Sporz. Dagmara Pukas</w:t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9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15.10.2018 r. w postępowaniu o udzielenie zamówienia prowadzonego w trybie przetargu nieograniczonego               na dostawę materiałów jednorazowych i drobnego sprzętu medy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danie nr 7 – Drobny sprzęt medyczny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13 506,27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inmed Sp. z o.o., ul. Toszecka 6,      44-100 Gliwi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 806,8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m-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dni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Sporz. Dagmara Pukas</w:t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9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15.10.2018 r. w postępowaniu o udzielenie zamówienia prowadzonego w trybie przetargu nieograniczonego               na dostawę materiałów jednorazowych i drobnego sprzętu medy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danie nr 8 – Materiały jednorazowego użytku dla Centrum Rehabilitacji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13 371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RAK OFE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Sporz. Dagmara Pukas</w:t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9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15.10.2018 r. w postępowaniu o udzielenie zamówienia prowadzonego w trybie przetargu nieograniczonego               na dostawę materiałów jednorazowych i drobnego sprzętu medy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danie nr 9 – Linie do pomiaru CO2 dla OaiIT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69 046,99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ULL-MED Jakub Sidorowicz,            ul. Nowy Świat 25/9, 20-418 Lubli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 296,67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m-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b w:val="false"/>
          <w:i/>
          <w:sz w:val="16"/>
          <w:szCs w:val="16"/>
        </w:rPr>
        <w:t>Sporz. Dagmara Pukas</w:t>
      </w:r>
    </w:p>
    <w:p>
      <w:pPr>
        <w:pStyle w:val="Tekstpodstawowy2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9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15.10.2018 r. w postępowaniu o udzielenie zamówienia prowadzonego w trybie przetargu nieograniczonego               na dostawę materiałów jednorazowych i drobnego sprzętu medy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danie nr 10 – Koszulki do cytoskopu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30 780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eden-Inmed Sp. z o.o.,                      ul. Wenedów 2, 75-847 Koszali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 78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m-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dni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Sporz. Dagmara Pukas</w:t>
      </w:r>
    </w:p>
    <w:p>
      <w:pPr>
        <w:pStyle w:val="Tekstpodstawowy2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9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15.10.2018 r. w postępowaniu o udzielenie zamówienia prowadzonego w trybie przetargu nieograniczonego               na dostawę materiałów jednorazowych i drobnego sprzętu medy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danie nr 11 – Światłowód optyczny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17 280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RAK OFE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Sporz. Dagmara Pukas</w:t>
      </w:r>
    </w:p>
    <w:p>
      <w:pPr>
        <w:pStyle w:val="Tekstpodstawowy2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9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15.10.2018 r. w postępowaniu o udzielenie zamówienia prowadzonego w trybie przetargu nieograniczonego               na dostawę materiałów jednorazowych i drobnego sprzętu medy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danie nr 12 – Papier EKG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2 756,16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Zarys International Group Sp. z o.o., Sp.k., ul. </w:t>
            </w:r>
            <w:r>
              <w:rPr>
                <w:b w:val="false"/>
                <w:sz w:val="22"/>
                <w:szCs w:val="22"/>
              </w:rPr>
              <w:t>Pod Borem 18, 41-808 Zab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030,4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m-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ialmed Sp. z o.o.,                                    ul. Konopnickiej 11A, 12-230 Biała Pis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952,64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m-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Sporz. Dagmara Pukas</w:t>
      </w:r>
    </w:p>
    <w:p>
      <w:pPr>
        <w:pStyle w:val="Tekstpodstawowy2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9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15.10.2018 r. w postępowaniu o udzielenie zamówienia prowadzonego w trybie przetargu nieograniczonego               na dostawę materiałów jednorazowych i drobnego sprzętu medycznego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danie nr 13 – Papier USG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7 658,06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Zarys International Group Sp. z o.o., Sp.k., ul. </w:t>
            </w:r>
            <w:r>
              <w:rPr>
                <w:b w:val="false"/>
                <w:sz w:val="22"/>
                <w:szCs w:val="22"/>
              </w:rPr>
              <w:t>Pod Borem 18, 41-808 Zab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 912,32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m-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Sporz. Dagmara Pukas</w:t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9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15.10.2018 r. w postępowaniu o udzielenie zamówienia prowadzonego w trybie przetargu nieograniczonego               na dostawę materiałów jednorazowych i drobnego sprzętu medy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danie nr 14 – Żel do EKG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1 678,11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Zarys International Group Sp. z o.o., Sp.k., ul. </w:t>
            </w:r>
            <w:r>
              <w:rPr>
                <w:b w:val="false"/>
                <w:sz w:val="22"/>
                <w:szCs w:val="22"/>
              </w:rPr>
              <w:t>Pod Borem 18, 41-808 Zab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341,9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m-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ialmed Sp. z o.o.,                                    ul. Konopnickiej 11A, 12-230 Biała Pis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247,4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m-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Sporz. Dagmara Pukas</w:t>
      </w:r>
    </w:p>
    <w:p>
      <w:pPr>
        <w:pStyle w:val="Tekstpodstawowy2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9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15.10.2018 r. w postępowaniu o udzielenie zamówienia prowadzonego w trybie przetargu nieograniczonego               na dostawę materiałów jednorazowych i drobnego sprzętu medy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danie nr 15 – Żel do USG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421,2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Zarys International Group Sp. z o.o., Sp.k., ul. </w:t>
            </w:r>
            <w:r>
              <w:rPr>
                <w:b w:val="false"/>
                <w:sz w:val="22"/>
                <w:szCs w:val="22"/>
              </w:rPr>
              <w:t>Pod Borem 18, 41-808 Zab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9,7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m-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ialmed Sp. z o.o.,                                    ul. Konopnickiej 11A, 12-230 Biała Pis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5,12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m-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Sporz. Dagmara Pukas</w:t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9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15.10.2018 r. w postępowaniu o udzielenie zamówienia prowadzonego w trybie przetargu nieograniczonego               na dostawę materiałów jednorazowych i drobnego sprzętu medy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danie nr 16 – Żel do USG (5L)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372,82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Zarys International Group Sp. z o.o., Sp.k., ul. </w:t>
            </w:r>
            <w:r>
              <w:rPr>
                <w:b w:val="false"/>
                <w:sz w:val="22"/>
                <w:szCs w:val="22"/>
              </w:rPr>
              <w:t>Pod Borem 18, 41-808 Zab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5,2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m-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ialmed Sp. z o.o.,                                    ul. Konopnickiej 11A, 12-230 Biała Pis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7,7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m-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Sporz. Dagmara Pukas</w:t>
      </w:r>
    </w:p>
    <w:p>
      <w:pPr>
        <w:pStyle w:val="Tekstpodstawowy2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9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15.10.2018 r. w postępowaniu o udzielenie zamówienia prowadzonego w trybie przetargu nieograniczonego               na dostawę materiałów jednorazowych i drobnego sprzętu medy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danie nr 17 – Ustnik do spirometru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172,14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Zarys International Group Sp. z o.o., Sp.k., ul. </w:t>
            </w:r>
            <w:r>
              <w:rPr>
                <w:b w:val="false"/>
                <w:sz w:val="22"/>
                <w:szCs w:val="22"/>
              </w:rPr>
              <w:t>Pod Borem 18, 41-808 Zab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m-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Sporz. Dagmara Pukas</w:t>
      </w:r>
    </w:p>
    <w:p>
      <w:pPr>
        <w:pStyle w:val="Tekstpodstawowy2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9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15.10.2018 r. w postępowaniu o udzielenie zamówienia prowadzonego w trybie przetargu nieograniczonego               na dostawę materiałów jednorazowych i drobnego sprzętu medy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danie nr 18 – Spray do narzędzi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283,91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RAK OFE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Sporz. Dagmara Pukas</w:t>
      </w:r>
    </w:p>
    <w:p>
      <w:pPr>
        <w:pStyle w:val="Tekstpodstawowy2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9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15.10.2018 r. w postępowaniu o udzielenie zamówienia prowadzonego w trybie przetargu nieograniczonego               na dostawę materiałów jednorazowych i drobnego sprzętu medy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danie nr 19 – Ustnik do gastroskopii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1 290,6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l-Med. Paweł Jabłonka, Pieńków 61B, 05-152 Czosn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134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ston Scientific Polska Sp. z o.o.,      al. Jana Pawła II 22, 00-133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146,96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rimed Sp. z o.o., ul. Tadeusza Kościuszki 115/4U, 50-442 Wrocła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3,2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m-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inmed Sp. z o.o., ul. Toszecka 6,      44-100 Gliwi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80,4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4 m-c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ULL-MED Jakub Sidorowicz,            ul. Nowy Świat 25/9, 20-418 Lubli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227,96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m-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b w:val="false"/>
                <w:sz w:val="22"/>
                <w:szCs w:val="22"/>
                <w:lang w:val="en-US"/>
              </w:rPr>
              <w:t xml:space="preserve">Zarys International Group Sp. z o.o., Sp.k., ul. </w:t>
            </w:r>
            <w:r>
              <w:rPr>
                <w:b w:val="false"/>
                <w:sz w:val="22"/>
                <w:szCs w:val="22"/>
              </w:rPr>
              <w:t>Pod Borem 18, 41-808 Zab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069,2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m-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Bialmed Sp. z o.o.,                                    ul. Konopnickiej 11A, 12-230 Biała Pis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45,2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m-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</w:tbl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Sporz. Dagmara Pukas</w:t>
      </w:r>
    </w:p>
    <w:p>
      <w:pPr>
        <w:pStyle w:val="Tekstpodstawowy2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9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15.10.2018 r. w postępowaniu o udzielenie zamówienia prowadzonego w trybie przetargu nieograniczonego               na dostawę materiałów jednorazowych i drobnego sprzętu medy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danie nr 20 – Wielorazowe odprowadzenie EKG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2 868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mpireum Sp. z o.o.,                             ul. Chotomowska 30, 05-110 Jabłon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110,4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m-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Sporz. Dagmara Pukas</w:t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9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15.10.2018 r. w postępowaniu o udzielenie zamówienia prowadzonego w trybie przetargu nieograniczonego               na dostawę materiałów jednorazowych i drobnego sprzętu medy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danie nr 21 – Mankiety do mierzenia ciśnienia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809,9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mpireum Sp. z o.o.,                             ul. Chotomowska 30, 05-110 Jabłon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91,2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m-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Sporz. Dagmara Pukas</w:t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9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15.10.2018 r. w postępowaniu o udzielenie zamówienia prowadzonego w trybie przetargu nieograniczonego               na dostawę materiałów jednorazowych i drobnego sprzętu medy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danie nr 22 – Klipsy kończynowe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620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mpireum Sp. z o.o.,                             ul. Chotomowska 30, 05-110 Jabłon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8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m-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Zarys International Group Sp. z o.o., Sp.k., ul. </w:t>
            </w:r>
            <w:r>
              <w:rPr>
                <w:b w:val="false"/>
                <w:sz w:val="22"/>
                <w:szCs w:val="22"/>
              </w:rPr>
              <w:t>Pod Borem 18, 41-808 Zab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2,48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m-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Sporz. Dagmara Pukas</w:t>
      </w:r>
    </w:p>
    <w:p>
      <w:pPr>
        <w:pStyle w:val="Tekstpodstawowy2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9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15.10.2018 r. w postępowaniu o udzielenie zamówienia prowadzonego w trybie przetargu nieograniczonego               na dostawę materiałów jednorazowych i drobnego sprzętu medy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23 – Wielorazowa elektroda przyssawkowa dla dorosłych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1 097,5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mpireum Sp. z o.o.,                             ul. Chotomowska 30, 05-110 Jabłon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77,6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m-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Zarys International Group Sp. z o.o., Sp.k., ul. </w:t>
            </w:r>
            <w:r>
              <w:rPr>
                <w:b w:val="false"/>
                <w:sz w:val="22"/>
                <w:szCs w:val="22"/>
              </w:rPr>
              <w:t>Pod Borem 18, 41-808 Zab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6,2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m-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Sporz. Dagmara Pukas</w:t>
      </w:r>
    </w:p>
    <w:p>
      <w:pPr>
        <w:pStyle w:val="Tekstpodstawowy2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9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15.10.2018 r. w postępowaniu o udzielenie zamówienia prowadzonego w trybie przetargu nieograniczonego               na dostawę materiałów jednorazowych i drobnego sprzętu medy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danie nr 24 – Komplety laryngologiczne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628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Zarys International Group Sp. z o.o., Sp.k., ul. </w:t>
            </w:r>
            <w:r>
              <w:rPr>
                <w:b w:val="false"/>
                <w:sz w:val="22"/>
                <w:szCs w:val="22"/>
              </w:rPr>
              <w:t>Pod Borem 18, 41-808 Zab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6,8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m-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ialmed Sp. z o.o.,                                    ul. Konopnickiej 11A, 12-230 Biała Pis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1,52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m-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Sporz. Dagmara Pukas</w:t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</w:r>
    </w:p>
    <w:p>
      <w:pPr>
        <w:pStyle w:val="Tekstpodstawowy2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9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15.10.2018 r. w postępowaniu o udzielenie zamówienia prowadzonego w trybie przetargu nieograniczonego               na dostawę materiałów jednorazowych i drobnego sprzętu medy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25 – Zestaw do terapii obrzęku limfatycznego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1 556,78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RAK OFE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Sporz. Dagmara Pukas</w:t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</w:r>
    </w:p>
    <w:p>
      <w:pPr>
        <w:pStyle w:val="Tekstpodstawowy2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9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15.10.2018 r. w postępowaniu o udzielenie zamówienia prowadzonego w trybie przetargu nieograniczonego               na dostawę materiałów jednorazowych i drobnego sprzętu medy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26 – Uchwyt elektrod monopolarnych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2 592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ULL-MED Jakub Sidorowicz,            ul. Nowy Świat 25/9, 20-418 Lubli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425,6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m-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mpireum Sp. z o.o.,                             ul. Chotomowska 30, 05-110 Jabłon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052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m-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Sporz. Dagmara Pukas</w:t>
      </w:r>
    </w:p>
    <w:p>
      <w:pPr>
        <w:pStyle w:val="Tekstpodstawowy2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9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15.10.2018 r. w postępowaniu o udzielenie zamówienia prowadzonego w trybie przetargu nieograniczonego               na dostawę materiałów jednorazowych i drobnego sprzętu medy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27 – Miski nerkowate jednorazowego użytku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3 265,92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RAK OFE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Sporz. Dagmara Pukas</w:t>
      </w:r>
    </w:p>
    <w:p>
      <w:pPr>
        <w:pStyle w:val="Tekstpodstawowy2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9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15.10.2018 r. w postępowaniu o udzielenie zamówienia prowadzonego w trybie przetargu nieograniczonego               na dostawę materiałów jednorazowych i drobnego sprzętu medy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28 – Osprzęt dla oddziału gastrologii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29 538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rimed Sp. z o.o., ul. Tadeusza Kościuszki 115/4U, 50-442 Wrocła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 716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m-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Sporz. Dagmara Pukas</w:t>
      </w:r>
    </w:p>
    <w:p>
      <w:pPr>
        <w:pStyle w:val="Tekstpodstawowy2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9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15.10.2018 r. w postępowaniu o udzielenie zamówienia prowadzonego w trybie przetargu nieograniczonego               na dostawę materiałów jednorazowych i drobnego sprzętu medy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29 – Akcesoria do EEG i polisomnografii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10 922,31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miko Medical Sp. z o.o., ul. Poleczki 29, 02-822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 095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m-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Sporz. Dagmara Pukas</w:t>
      </w:r>
    </w:p>
    <w:p>
      <w:pPr>
        <w:pStyle w:val="Tekstpodstawowy2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</w:r>
    </w:p>
    <w:p>
      <w:pPr>
        <w:pStyle w:val="Tekstpodstawowy2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5:00Z</dcterms:created>
  <dc:creator>msadecki</dc:creator>
  <dc:description/>
  <cp:keywords/>
  <dc:language>en-US</dc:language>
  <cp:lastModifiedBy>awarda</cp:lastModifiedBy>
  <cp:lastPrinted>2018-10-15T15:04:00Z</cp:lastPrinted>
  <dcterms:modified xsi:type="dcterms:W3CDTF">2018-10-15T13:06:00Z</dcterms:modified>
  <cp:revision>96</cp:revision>
  <dc:subject/>
  <dc:title>oznaczenie sprawy</dc:title>
</cp:coreProperties>
</file>